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48"/>
          <w:szCs w:val="48"/>
        </w:rPr>
      </w:pPr>
      <w:r>
        <w:rPr>
          <w:rFonts w:cs="Century Gothic" w:ascii="Century Gothic" w:hAnsi="Century Gothic"/>
          <w:sz w:val="48"/>
          <w:szCs w:val="48"/>
        </w:rPr>
        <w:t xml:space="preserve">Policy Type:  </w:t>
        <w:tab/>
        <w:t>Core Operations</w:t>
      </w:r>
      <w:r>
        <w:rPr>
          <w:rStyle w:val="FootnoteCharacters"/>
          <w:rStyle w:val="FootnoteAnchor"/>
          <w:rFonts w:cs="Century Gothic" w:ascii="Century Gothic" w:hAnsi="Century Gothic"/>
          <w:sz w:val="48"/>
          <w:szCs w:val="48"/>
        </w:rPr>
        <w:footnoteReference w:id="2"/>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48"/>
          <w:szCs w:val="48"/>
        </w:rPr>
        <w:t xml:space="preserve">Policy Name: </w:t>
        <w:tab/>
        <w:t xml:space="preserve">Emergency Executive </w:t>
        <w:tab/>
        <w:tab/>
        <w:tab/>
        <w:tab/>
        <w:tab/>
        <w:tab/>
        <w:t>Director Succession</w:t>
      </w:r>
    </w:p>
    <w:p>
      <w:pPr>
        <w:pStyle w:val="Normal"/>
        <w:pBdr>
          <w:bottom w:val="single" w:sz="12" w:space="1" w:color="000000"/>
        </w:pBdr>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iven the importance of continuity of operations to clients and staff of the organization, the Executive Director will develop and implement a plan, to be approved by the board, to insure that the organization can effectively operate in the event that an emergency, such as illness, injury or death, makes it impossible for her to effectively provide executive leadershi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ch a plan will inclu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The appointment, training and designation of one person or a small team of persons who will can and will serve as “Acting Executive Director”  for a period of not less than 20 working days and up to 60 working day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to take effect within 24 hours following the occurrence of the emergency situa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The name(s) of persons so designated shall be known to the Bo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 xml:space="preserve">The ability to effect the immediate transfer of signing authority for financial operations where the Executive Director’s signature is requir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Immediate access, by designated staff, to passwords and other security codes required for the Executive Director’s computer files, e-mail accounts, telephone message systems, office, cabinets and work-related security box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The maintenance of an accessible and understandable calendar of Executive Director appointments and other work related activ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ccess to a current 3-month Executive Director work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lt;Approval Date&gt;</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2240" w:h="15840"/>
      <w:pgMar w:left="1440" w:right="1440" w:gutter="0" w:header="720" w:top="1440" w:footer="86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w:t>
    </w:r>
    <w:r>
      <w:rPr/>
      <w:t xml:space="preserve"> 2012 College of Continuing Education, Dalhousie University</w:t>
    </w:r>
  </w:p>
  <w:p>
    <w:pPr>
      <w:pStyle w:val="Footer"/>
      <w:rPr/>
    </w:pPr>
    <w:r>
      <w:rPr/>
      <w:t>May be freely used by voluntary sector organization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Boards employing a Policy Governance Model, such a policy would fall under the category, and take the form of, an Executive Limitations policy. </w:t>
      </w:r>
    </w:p>
  </w:footnote>
  <w:footnote w:id="3">
    <w:p>
      <w:pPr>
        <w:pStyle w:val="Footnote"/>
        <w:rPr/>
      </w:pPr>
      <w:r>
        <w:rPr>
          <w:rStyle w:val="FootnoteCharacters"/>
        </w:rPr>
        <w:footnoteRef/>
      </w:r>
      <w:r>
        <w:rPr/>
        <w:t xml:space="preserve"> </w:t>
      </w:r>
      <w:r>
        <w:rPr/>
        <w:t>Assumption here is that the Board would formally appoint, within this time frame, an Acting Executive Director or, from within or through external recruitment, find a new Executive Direc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ample Board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5:00:00Z</dcterms:created>
  <dc:creator>Robert N. Berard</dc:creator>
  <dc:description/>
  <cp:keywords/>
  <dc:language>en-US</dc:language>
  <cp:lastModifiedBy>Grant MacDonald</cp:lastModifiedBy>
  <cp:lastPrinted>2005-01-14T10:06:00Z</cp:lastPrinted>
  <dcterms:modified xsi:type="dcterms:W3CDTF">2013-10-04T13:22:00Z</dcterms:modified>
  <cp:revision>3</cp:revision>
  <dc:subject/>
  <dc:title>Policy Type:  </dc:title>
</cp:coreProperties>
</file>